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"/>
        <w:gridCol w:w="3647"/>
        <w:gridCol w:w="1417"/>
        <w:gridCol w:w="1417"/>
        <w:gridCol w:w="170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is going to do the Cambridge Cangaroos Trampoline Club “12 HOUR BOUNCE” at Saffron Walden County High School on Satur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15 – helping the Club to bounce continuously between 9am – 9pm!!</w:t>
            </w:r>
          </w:p>
        </w:tc>
      </w:tr>
      <w:tr>
        <w:trPr>
          <w:trHeight w:val="54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me Add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Collected</w:t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9975</wp:posOffset>
          </wp:positionH>
          <wp:positionV relativeFrom="paragraph">
            <wp:posOffset>-158750</wp:posOffset>
          </wp:positionV>
          <wp:extent cx="1396365" cy="8890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Payment methods: </w:t>
    </w:r>
  </w:p>
  <w:p>
    <w:pPr>
      <w:pStyle w:val="Footer"/>
      <w:rPr>
        <w:sz w:val="20"/>
      </w:rPr>
    </w:pPr>
    <w:r>
      <w:rPr>
        <w:sz w:val="20"/>
      </w:rPr>
      <w:t>Cheques should be made payable to ‘Cambridge Cangaroos Trampoline Club’</w:t>
    </w:r>
  </w:p>
  <w:p>
    <w:pPr>
      <w:pStyle w:val="Footer"/>
      <w:rPr>
        <w:sz w:val="20"/>
      </w:rPr>
    </w:pPr>
    <w:r>
      <w:rPr>
        <w:sz w:val="20"/>
      </w:rPr>
      <w:t>Cash in a sealed envelope</w:t>
    </w:r>
  </w:p>
  <w:p>
    <w:pPr>
      <w:pStyle w:val="Footer"/>
      <w:rPr/>
    </w:pPr>
    <w:r>
      <w:rPr>
        <w:sz w:val="20"/>
      </w:rPr>
      <w:t>BACS: Cambridge Cangaroos TC. Barclays. Sort Code 20-74-05. Account No 10087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02610</wp:posOffset>
              </wp:positionH>
              <wp:positionV relativeFrom="paragraph">
                <wp:posOffset>-69215</wp:posOffset>
              </wp:positionV>
              <wp:extent cx="3403600" cy="958850"/>
              <wp:effectExtent l="5080" t="41275" r="5715" b="128270"/>
              <wp:wrapNone/>
              <wp:docPr id="1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3440" cy="95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a3c4ff"/>
                          </a:gs>
                          <a:gs pos="100000">
                            <a:srgbClr val="e5eeff"/>
                          </a:gs>
                        </a:gsLst>
                        <a:lin ang="16200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smallCaps/>
                              <w:rFonts w:ascii="Cooper Black;Nyala" w:hAnsi="Cooper Black;Nyala" w:eastAsia="Times New Roman" w:cs="Cooper Black;Nyala"/>
                              <w:color w:val="000000"/>
                              <w:lang w:val="en-GB" w:bidi="ar-SA"/>
                            </w:rPr>
                            <w:t xml:space="preserve">Cambridge Cangaroo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ooper Black;Nyala" w:hAnsi="Cooper Black;Nyala" w:eastAsia="Times New Roman" w:cs="Cooper Black;Nyala"/>
                              <w:color w:val="000000"/>
                              <w:lang w:val="en-GB" w:bidi="ar-SA"/>
                            </w:rPr>
                            <w:t>“12 Hour Bounce”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#e5eeff" stroked="t" o:allowincell="f" style="position:absolute;margin-left:244.3pt;margin-top:-5.45pt;width:267.95pt;height:75.4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smallCaps/>
                        <w:rFonts w:ascii="Cooper Black;Nyala" w:hAnsi="Cooper Black;Nyala" w:eastAsia="Times New Roman" w:cs="Cooper Black;Nyala"/>
                        <w:color w:val="000000"/>
                        <w:lang w:val="en-GB" w:bidi="ar-SA"/>
                      </w:rPr>
                      <w:t xml:space="preserve">Cambridge Cangaroos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Cooper Black;Nyala" w:hAnsi="Cooper Black;Nyala" w:eastAsia="Times New Roman" w:cs="Cooper Black;Nyala"/>
                        <w:color w:val="000000"/>
                        <w:lang w:val="en-GB" w:bidi="ar-SA"/>
                      </w:rPr>
                      <w:t>“12 Hour Bounce”</w:t>
                    </w:r>
                  </w:p>
                </w:txbxContent>
              </v:textbox>
              <v:fill o:detectmouseclick="t" color2="#a3c4ff"/>
              <v:stroke color="#4a7ebb" weight="9360" joinstyle="miter" endcap="flat"/>
              <v:shadow on="t" obscured="f" color="black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-69215</wp:posOffset>
              </wp:positionV>
              <wp:extent cx="3403600" cy="958850"/>
              <wp:effectExtent l="5080" t="5080" r="5715" b="28575"/>
              <wp:wrapNone/>
              <wp:docPr id="2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3440" cy="95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2c5d98"/>
                          </a:gs>
                          <a:gs pos="100000">
                            <a:srgbClr val="3a7ccb"/>
                          </a:gs>
                        </a:gsLst>
                        <a:lin ang="16200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oper Black;Nyala" w:hAnsi="Cooper Black;Nyala" w:eastAsia="FangSong" w:cs="Cooper Black;Nyala"/>
                              <w:color w:val="FFFFFF"/>
                              <w:lang w:val="en-GB" w:bidi="ar-SA"/>
                            </w:rPr>
                            <w:t>PLEASE SPONSOR ME!!!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" fillcolor="#3a7ccb" stroked="t" o:allowincell="f" style="position:absolute;margin-left:-23.7pt;margin-top:-5.45pt;width:267.95pt;height:75.4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48"/>
                        <w:szCs w:val="48"/>
                        <w:rFonts w:ascii="Cooper Black;Nyala" w:hAnsi="Cooper Black;Nyala" w:eastAsia="FangSong" w:cs="Cooper Black;Nyala"/>
                        <w:color w:val="FFFFFF"/>
                        <w:lang w:val="en-GB" w:bidi="ar-SA"/>
                      </w:rPr>
                      <w:t>PLEASE SPONSOR ME!!!</w:t>
                    </w:r>
                  </w:p>
                </w:txbxContent>
              </v:textbox>
              <v:fill o:detectmouseclick="t" color2="#2c5d98"/>
              <v:stroke color="#4a7ebb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3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28:00Z</dcterms:created>
  <dc:creator>Kim Pearson</dc:creator>
  <dc:description/>
  <dc:language>en-US</dc:language>
  <cp:lastModifiedBy>Alasdair Macrae</cp:lastModifiedBy>
  <dcterms:modified xsi:type="dcterms:W3CDTF">2015-04-19T20:28:00Z</dcterms:modified>
  <cp:revision>3</cp:revision>
  <dc:subject/>
  <dc:title/>
</cp:coreProperties>
</file>